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ES_tradnl"/>
        </w:rPr>
      </w:pPr>
      <w:r>
        <w:rPr>
          <w:rFonts w:cs="Verdana" w:ascii="Verdana" w:hAnsi="Verdana"/>
          <w:b/>
          <w:lang w:val="es-ES_tradnl"/>
        </w:rPr>
        <w:t>REDUCCION DE LA PRESBIOPIA</w:t>
      </w:r>
    </w:p>
    <w:p>
      <w:pPr>
        <w:pStyle w:val="Normal"/>
        <w:jc w:val="center"/>
        <w:rPr>
          <w:rFonts w:ascii="Verdana" w:hAnsi="Verdana" w:cs="Verdana"/>
          <w:b/>
          <w:b/>
          <w:lang w:val="es-ES_tradnl"/>
        </w:rPr>
      </w:pPr>
      <w:r>
        <w:rPr>
          <w:rFonts w:cs="Verdana" w:ascii="Verdana" w:hAnsi="Verdana"/>
          <w:b/>
          <w:lang w:val="es-ES_tradnl"/>
        </w:rPr>
        <w:t>Por Ray Gottlieb, O.D., Ph.D.</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La Presbiopia puede ser reducida o retardada aprendiendo a Cruzar los ojos mientras utiliza la Carta de Reducción de Presbiopia. La primera vez, fue utilizada en el año 1976 con un Hombre de 52 años de edad con 20/200 visión de cerca y 20/40 de lejos de agudeza visual. El estaba en lo que se denomina la mitad de la vida útil de la vista. Fue precoz y comenzó a utilizar lentes de cerca y bifocales desde los 40 años de edad. Después de enseñarle a relajar la mente y los ojos utilizando el método de Palmeado (Palming) inventado por el Dr. W. Bates, y el método “Sunning” (soleado) y “Central Fixation drills (Fijación central), le enseñé el método de ejercicios de “Convergencia” (cruzar los ojos) y “Divergencia” (descruzar los ojos). He realizado una Cartilla con un par de objetivos separados entre sí a unas dos pulgadas en forma horizontal. Dos semanas más tarde su agudeza visual mejoró a 20/40 de cerca y 20/20 de lejos en 20 pies. ¿Como lo logro? El se enamoró de los ejercicios de “Convergencia” y lo practica siempre que tiene oportunidad. Tres años más tarde, a la edad de 56 años, su visión ha mejorado cada vez más y más, no necesitando realizarlos todos los días, hubo meses que no los ha realizado y luego cuando ve que la visión deja de ser clara, los practica durante una semana en 4 sesiones diarias de 15 minutos nada mas por unos meses. Cada uno encontrará su tiempo y frecuencia para su mantenimiento, esto es solo un ejemplo.</w:t>
      </w:r>
    </w:p>
    <w:p>
      <w:pPr>
        <w:pStyle w:val="Normal"/>
        <w:spacing w:before="45" w:after="0"/>
        <w:jc w:val="both"/>
        <w:rPr>
          <w:rFonts w:ascii="Verdana" w:hAnsi="Verdana" w:cs="Courier New"/>
          <w:color w:val="000000"/>
          <w:lang w:val="es-MX"/>
        </w:rPr>
      </w:pPr>
      <w:r>
        <w:rPr>
          <w:rFonts w:cs="Courier New" w:ascii="Verdana" w:hAnsi="Verdana"/>
          <w:color w:val="000000"/>
          <w:lang w:val="es-MX"/>
        </w:rPr>
        <w:t>No se si hay una edad límite. Recientemente alenté a un Optometrista de 75 años el cual venía usando lentes trifocales de hace 20 años de +2,5 D a realizar estos ejercicios. Después de 4 meses pudo leer las letras más pequeñas de la carta de presbicia sin los lentes recetados. Otros Optometristas han reportado resultados similares.</w:t>
      </w:r>
    </w:p>
    <w:p>
      <w:pPr>
        <w:pStyle w:val="Normal"/>
        <w:spacing w:before="45" w:after="0"/>
        <w:jc w:val="both"/>
        <w:rPr>
          <w:rFonts w:ascii="Verdana" w:hAnsi="Verdana" w:cs="Courier New"/>
          <w:color w:val="000000"/>
          <w:lang w:val="es-MX"/>
        </w:rPr>
      </w:pPr>
      <w:r>
        <w:rPr>
          <w:rFonts w:cs="Courier New" w:ascii="Verdana" w:hAnsi="Verdana"/>
          <w:color w:val="000000"/>
          <w:lang w:val="es-MX"/>
        </w:rPr>
        <w:t>Muchos pacientes han logrado agudizar su visión y sentirse mejor con sus propios ojos. Algunas personas aprenden rápida y fácilmente  y otros deben luchar y superar la primera frustración, pero al final disfrutan de realizarlos y se sienten bien por que el ejercicio los recupera.</w:t>
      </w:r>
    </w:p>
    <w:p>
      <w:pPr>
        <w:pStyle w:val="Normal"/>
        <w:spacing w:before="45" w:after="0"/>
        <w:jc w:val="both"/>
        <w:rPr>
          <w:rFonts w:ascii="Verdana" w:hAnsi="Verdana" w:cs="Courier New"/>
          <w:color w:val="000000"/>
          <w:lang w:val="es-MX"/>
        </w:rPr>
      </w:pPr>
      <w:r>
        <w:rPr>
          <w:rFonts w:cs="Courier New" w:ascii="Verdana" w:hAnsi="Verdana"/>
          <w:color w:val="000000"/>
          <w:lang w:val="es-MX"/>
        </w:rPr>
        <w:t>Yo recomiendo que realicen también los ejercicios de W. Bates (Palmeado, soleado y relajación), pero no todo el mundo lo hace. Estos ejercicios no sirven para cualquier persona, el tema es que sabrá recién dentro del mes de realizarlos.</w:t>
      </w:r>
    </w:p>
    <w:p>
      <w:pPr>
        <w:pStyle w:val="Normal"/>
        <w:spacing w:before="45" w:after="0"/>
        <w:jc w:val="both"/>
        <w:rPr/>
      </w:pPr>
      <w:r>
        <w:rPr>
          <w:rFonts w:cs="Courier New" w:ascii="Verdana" w:hAnsi="Verdana"/>
          <w:color w:val="000000"/>
          <w:lang w:val="es-MX"/>
        </w:rPr>
        <w:t>No todo el mundo puede aprender a realizar estos ejercicios. Convergencias muy pobres se consiguen al principio y jugando mirando más de cerca y más de lejos y jugando con las distancias de un objeto intermedio entre la carta y nosotros se va pudiendo conseguir lograr la convergencia. Una vez que se torne más fácil lograrla, se puede probar el ejercicio para presbicia. Personas con problemas de Estrabismo y binoculares, necesitaran estar supervisados por un terapeuta visual.</w:t>
      </w:r>
    </w:p>
    <w:p>
      <w:pPr>
        <w:pStyle w:val="Normal"/>
        <w:spacing w:before="45" w:after="0"/>
        <w:jc w:val="both"/>
        <w:rPr/>
      </w:pPr>
      <w:r>
        <w:rPr>
          <w:rFonts w:cs="Courier New" w:ascii="Verdana" w:hAnsi="Verdana"/>
          <w:color w:val="000000"/>
          <w:lang w:val="es-MX"/>
        </w:rPr>
        <w:t>Si estos ejercicios le causan algún tipo de malestar, límite el tiempo inicial en que realiza los ejercicios de convergencia, realícelos más veces al DIA pero en cortos períodos de tiempo, tales como 30 – 60 segundos por vez. A medida que la convergencia es más fuerte y cómoda, practique de aumentar gradualmente el tiempo a quince minutos por sesión.</w:t>
      </w:r>
    </w:p>
    <w:p>
      <w:pPr>
        <w:pStyle w:val="Normal"/>
        <w:spacing w:before="45" w:after="0"/>
        <w:jc w:val="both"/>
        <w:rPr>
          <w:rFonts w:ascii="Verdana" w:hAnsi="Verdana" w:cs="Courier New"/>
          <w:color w:val="000000"/>
          <w:lang w:val="es-MX"/>
        </w:rPr>
      </w:pPr>
      <w:r>
        <w:rPr>
          <w:rFonts w:cs="Courier New" w:ascii="Verdana" w:hAnsi="Verdana"/>
          <w:color w:val="000000"/>
          <w:lang w:val="es-MX"/>
        </w:rPr>
        <w:t>Los ojos deben estar relajados antes de comenzar, después de terminar y en cualquier otro momento puede sentirlos tensionados.</w:t>
      </w:r>
    </w:p>
    <w:p>
      <w:pPr>
        <w:pStyle w:val="Normal"/>
        <w:spacing w:before="45" w:after="0"/>
        <w:jc w:val="both"/>
        <w:rPr>
          <w:rFonts w:ascii="Verdana" w:hAnsi="Verdana" w:cs="Courier New"/>
          <w:color w:val="000000"/>
          <w:lang w:val="es-MX"/>
        </w:rPr>
      </w:pPr>
      <w:r>
        <w:rPr>
          <w:rFonts w:cs="Courier New" w:ascii="Verdana" w:hAnsi="Verdana"/>
          <w:color w:val="000000"/>
          <w:lang w:val="es-MX"/>
        </w:rPr>
      </w:r>
    </w:p>
    <w:p>
      <w:pPr>
        <w:pStyle w:val="Normal"/>
        <w:spacing w:before="45" w:after="0"/>
        <w:jc w:val="both"/>
        <w:rPr>
          <w:rFonts w:ascii="Verdana" w:hAnsi="Verdana" w:cs="Courier New"/>
          <w:b/>
          <w:b/>
          <w:color w:val="000000"/>
          <w:lang w:val="es-MX"/>
        </w:rPr>
      </w:pPr>
      <w:r>
        <w:rPr>
          <w:rFonts w:cs="Courier New" w:ascii="Verdana" w:hAnsi="Verdana"/>
          <w:b/>
          <w:color w:val="000000"/>
          <w:lang w:val="es-MX"/>
        </w:rPr>
        <w:t>Aprendiendo a utilizar la Cartilla de Presbiopia</w:t>
      </w:r>
    </w:p>
    <w:p>
      <w:pPr>
        <w:pStyle w:val="Normal"/>
        <w:spacing w:before="45" w:after="0"/>
        <w:jc w:val="both"/>
        <w:rPr>
          <w:rFonts w:ascii="Verdana" w:hAnsi="Verdana" w:cs="Courier New"/>
          <w:b/>
          <w:b/>
          <w:color w:val="000000"/>
          <w:lang w:val="es-MX"/>
        </w:rPr>
      </w:pPr>
      <w:r>
        <w:rPr>
          <w:rFonts w:cs="Courier New" w:ascii="Verdana" w:hAnsi="Verdana"/>
          <w:b/>
          <w:color w:val="000000"/>
          <w:lang w:val="es-MX"/>
        </w:rPr>
      </w:r>
    </w:p>
    <w:p>
      <w:pPr>
        <w:pStyle w:val="Normal"/>
        <w:jc w:val="both"/>
        <w:rPr>
          <w:rFonts w:ascii="Verdana" w:hAnsi="Verdana" w:cs="Verdana"/>
          <w:lang w:val="es-MX"/>
        </w:rPr>
      </w:pPr>
      <w:r>
        <w:rPr>
          <w:rFonts w:cs="Verdana" w:ascii="Verdana" w:hAnsi="Verdana"/>
          <w:lang w:val="es-MX"/>
        </w:rPr>
        <w:t>No todo el mundo puede voluntariamente cruzar los ojos, realizándolo con la cartilla a una distancia de 16 pulgadas (40 cm) de distancia. Debemos estar conscientes de los dos puntos negros que se encuentran en la parte superior de la Cartilla. Estos se deberán ver dobles, por lo que se verán 3 o 4 puntos negros, pero el objetivo es ver 3 puntos negros. Así que mueva la cartilla más lejos o mas cerca de manera que pueda llegar a cruzar los ojos y ver 3 puntos negros, mientras lo realiza asegúrese de no inclinar la Cartilla.</w:t>
      </w:r>
    </w:p>
    <w:p>
      <w:pPr>
        <w:pStyle w:val="Normal"/>
        <w:jc w:val="both"/>
        <w:rPr>
          <w:rFonts w:ascii="Verdana" w:hAnsi="Verdana" w:cs="Verdana"/>
          <w:lang w:val="es-MX"/>
        </w:rPr>
      </w:pPr>
      <w:r>
        <w:rPr>
          <w:rFonts w:cs="Verdana" w:ascii="Verdana" w:hAnsi="Verdana"/>
          <w:lang w:val="es-MX"/>
        </w:rPr>
        <w:t>Si voluntariamente no puede llegar a cruzar los ojos, mantenga la cartilla a unas 16 pulgadas (40 cm) de distancia y coloque un lápiz o lapicera entre la cartilla y sus ojos justo a la altura por debajo de los dos puntos negros y a mitad de distancia entre la cartilla y sus ojos. Enfóquese en la lapicera mientras ligeramente la mueve hacia usted y hacia la cartilla. Preste atención a los puntos negros que se encuentran detrás de la lapicera. Primero se doblaran en cuatro puntos pero a medida que mueve la lapicera hacia delante y atrás mientras mantiene el foco en la lapicera, encontrará un punto donde los dos puntos negros centrales se fundirán entre si y quedaran viéndose 3 puntos negros como por arte de magia. Esto genera una gran emoción y entusiasmo en la fijación sobre la pluma pudiendo volver a verse prontamente a dos puntos negros nuevamente. Enfóquese en la pluma para volver a ver los tres puntos negros. Mire la lapicera y no lo puntos negros. Tómese conciencia de la pluma cuando los puntos se vuelvan dobles. Para ganar fuerza, coloque la lapicera en la distancia que ve los tres puntos, y lentamente mueva la lapicera y el gráfico juntos unos pocos centímetros a la derecha, luego a la izquierda, arriba, abajo. Trate de acercarse, alejarse o mover en circulo, pero siempre tratando de ver los tres puntos. Mientras lo practica, párese, siéntese, camine, aprenda a parpadear y respirar para reducir la tensión. No pierda el objetivo. El siguiente paso es mantener viendo tres puntos y eliminar el uso de la lapicera y luego respirar y parpadear y moverse siempre viendo los tres puntos.</w:t>
      </w:r>
    </w:p>
    <w:p>
      <w:pPr>
        <w:pStyle w:val="Normal"/>
        <w:jc w:val="both"/>
        <w:rPr/>
      </w:pPr>
      <w:r>
        <w:rPr>
          <w:rFonts w:cs="Verdana" w:ascii="Verdana" w:hAnsi="Verdana"/>
          <w:lang w:val="es-MX"/>
        </w:rPr>
        <w:t xml:space="preserve">¿Puede sentir como los ojos convergen? Véase el punto medio de los tres que se le aparecen a medida que mueve la lapicera hacia la nariz. Al principio los tres puntos permanecerán por un segundo, pero con la práctica lo logrará por más tiempo. Para fortalecer este reflejo es que se debe alejar, acercar y mover hacia los lados la cartilla como se describió anteriormente. Pronto podrá lograrlo sin la ayuda de la lapicera. </w:t>
      </w:r>
    </w:p>
    <w:p>
      <w:pPr>
        <w:pStyle w:val="Normal"/>
        <w:jc w:val="both"/>
        <w:rPr>
          <w:rFonts w:ascii="Verdana" w:hAnsi="Verdana" w:cs="Verdana"/>
          <w:lang w:val="es-MX"/>
        </w:rPr>
      </w:pPr>
      <w:r>
        <w:rPr>
          <w:rFonts w:cs="Verdana" w:ascii="Verdana" w:hAnsi="Verdana"/>
          <w:lang w:val="es-MX"/>
        </w:rPr>
        <w:t>Ahora observe las palabras que se encuentran en el párrafo del medio. Mire las letras grandes en la palabra “Cross” y, a continuación, en las letras más pequeñas. Si esto le resulta difícil, ayúdese con la lapicera. Relájese para poder leer las letras más pequeñas. La visión de cerca debe ser clara mientras realiza la convergencia. Con la práctica continua estas se volverán cada vez mas claras y usted notará una mejora en su visión cercana diariamente. El paso subsiguiente consiste en converger escalonadamente los puntos negros que se encuentra un poco mas abajo, los mismos se encuentran mas separados. Nótese que cuando se convergen los dos puntos negros superiores en tres, los de mas abajo se verán en 4 puntos negros, tratando de cruzar un poco mas esos de abajo que se ven 4 se convergerán en tres, centrándose en el punto central, se deberá tratar de leer el texto del párrafo central sin forzar y tensar las vista, ayúdese con el parpadeo y la respiración natural para relajarse, afloje los músculos que se encuentren tensos. Juegue con las convergencias pasando de ver tres en los de arriba a pasar ver tres a los que están un poco mas abajo. Una vez que está dominado esto, pase a converger los que están mas debajo de todo, estos están divididos en 8 párrafos, la misión es converger hasta ver 3 puntos negros, entre ellos vera los demás párrafos sin los puntos, trate de hacer que la convergencia sea escalonada, de manera que los puntos que al principio verá cuatro, los dos centrales Irán pasando de párrafo en párrafo hasta llegar a unirse en uno solo central, una vez que tiene uno solo central y dos a los extremos, trate de leer el párrafo central, si no lo ve, no se preocupe, no se estrese, relájese y siga realizando los ejercicios de convergencia, jugando con los párrafos, pasando de una a otra convergencia, ya lo va a lograr con el tiemp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b/>
          <w:lang w:val="es-MX"/>
        </w:rPr>
        <w:t>Cambie el brillo, la distancia y el tamaño del text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a luz brillante aumenta la claridad. Para poder ver claramente de cerca comience los ejercicios con muy buena iluminación. Cuando el texto lo vea bien claro, vaya reduciendo la iluminación tratando de mantener relajada la vista y a medida que vaya progresando vaya disminuyendo la iluminación hasta llegar a la luz de una vela. Si esto se logra, la letra mas pequeña podrá verse con buena luz, ocurrido esto, repita el procedimiento: Consiga enfocar a buena luz y luego relájese y luego logre ver nítidamente con menos iluminación. Utilice la misma técnica sosteniendo la cartilla a diferentes distancias. Clarifique las letras grandes a 16, luego a 14, 12, 10, o 6 pulgadas de distancia. A cada cambio de distancia relájese y trate de ver las letras nítidamente. Luego mueva la cartilla a 16 pulgadas de distancia y vaya por las letras mas pequeñas. Repítale hasta llegar a las letras más pequeñas de todas. Quédese en ese umbral, si hay algún desenfoque, relájese para que desaparezca la borrosidad (puede tardar varios minutos el relajarse) y, a continuación pasar lentamente hacia condiciones mas exigentes.</w:t>
      </w:r>
    </w:p>
    <w:p>
      <w:pPr>
        <w:pStyle w:val="Normal"/>
        <w:jc w:val="both"/>
        <w:rPr>
          <w:rFonts w:ascii="Verdana" w:hAnsi="Verdana" w:cs="Verdana"/>
          <w:lang w:val="es-MX"/>
        </w:rPr>
      </w:pPr>
      <w:r>
        <w:rPr>
          <w:rFonts w:cs="Verdana" w:ascii="Verdana" w:hAnsi="Verdana"/>
          <w:lang w:val="es-MX"/>
        </w:rPr>
        <w:t xml:space="preserve">Aprenda a relajarse siguiendo las recomendaciones que se encuentran al final del párrafo. Permítase enfocar la cartilla sin esfuerzo, deje que el ejercicio de convergencia estimule y fortalezca la acomodación de manera que la visión sea clara a distancias cortas sin la utilización de lentes de aumento y sin converger. </w:t>
      </w:r>
    </w:p>
    <w:p>
      <w:pPr>
        <w:pStyle w:val="Normal"/>
        <w:jc w:val="both"/>
        <w:rPr>
          <w:rFonts w:ascii="Verdana" w:hAnsi="Verdana" w:cs="Verdana"/>
          <w:lang w:val="es-MX"/>
        </w:rPr>
      </w:pPr>
      <w:r>
        <w:rPr>
          <w:rFonts w:cs="Verdana" w:ascii="Verdana" w:hAnsi="Verdana"/>
          <w:lang w:val="es-MX"/>
        </w:rPr>
        <w:t xml:space="preserve">Los párrafos se encuentran posicionados de manera que aparezcan en 3-D. </w:t>
      </w:r>
    </w:p>
    <w:p>
      <w:pPr>
        <w:pStyle w:val="Normal"/>
        <w:jc w:val="both"/>
        <w:rPr>
          <w:rFonts w:ascii="Verdana" w:hAnsi="Verdana" w:cs="Verdana"/>
          <w:lang w:val="es-MX"/>
        </w:rPr>
      </w:pPr>
      <w:r>
        <w:rPr>
          <w:rFonts w:cs="Verdana" w:ascii="Verdana" w:hAnsi="Verdana"/>
          <w:lang w:val="es-MX"/>
        </w:rPr>
        <w:t>Al converger los dos párrafos adyacentes formaran uno solo en el medio, uno se posicionará detrás del otro. Divergencia produce lo opuesto: el párrafo central flotará entre usted y la cartill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lang w:val="es-MX"/>
        </w:rPr>
      </w:pPr>
      <w:r>
        <w:rPr>
          <w:rFonts w:cs="Verdana" w:ascii="Verdana" w:hAnsi="Verdana"/>
          <w:b/>
          <w:lang w:val="es-MX"/>
        </w:rPr>
        <w:t>Divergiendo la Cartilla</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t>Aunque el texto en la cartilla de presbiopia solo menciona la convergencia, la divergencia también es importante. Coloque la nariz sobre la cartilla detrás de los dos puntos negros, de manera que cada ojo se enfrente a cada punto negro. Pretenda mirar a través de los puntos negros mas allá de la cartilla como enfocándose en alguna parte de la habitación de manera de ver solo un solo punto grande negro en el centro de la cartilla, borroso punto negro. Aleje la cartilla lentamente y dos puntos negros mas aparecerán a la izquierda y derecha del central. No enfoque directamente en la página pero enfóquese ligeramente detrás de ella. Aprenda a mantener los tres puntos negros mientras mantiene la atención en el central. Si este método falla, copie la cartilla sobre una transparencia y mire a través de la transparencia para poder enfocarse en algún objeto detrás de ella. Esto forzará a los ojos a divergir más allá de la cartilla para poder ver los tres puntos negros. El próximo paso consistirá en mantenerse atento al punto central sin pasar a converger y que no se convierta en dos puntos negros. Trate deslizar un papel en blanco detrás de la transparencia, esto ayudará a visualizar el efecto 3-D. Divergir hace aparecer un párrafo central flotar en frente y cerca de la cartilla. Practique mover la cartilla y caminar tal como se describió mas arriba. Trabaje en divergir el objetivo y vea las letras claramente. Si usted puede ver las letras mas pequeñas mientras esta realizando la tarea de divergir, no posee un alto grado de presbiopia.</w:t>
      </w:r>
    </w:p>
    <w:p>
      <w:pPr>
        <w:pStyle w:val="Normal"/>
        <w:jc w:val="both"/>
        <w:rPr/>
      </w:pPr>
      <w:r>
        <w:rPr>
          <w:rFonts w:cs="Verdana" w:ascii="Verdana" w:hAnsi="Verdana"/>
          <w:lang w:val="es-MX"/>
        </w:rPr>
        <w:t>Algunas personas sobre convergen fácilmente y no pueden divergir. Algunas personas tratan de converger compulsivamente y no se dan cuenta que relajándose pueden converger mejor. Hay casos donde el uso de lentes puede ser necesario. Miopes pueden divergir más fácilmente sin lentes.</w:t>
      </w:r>
    </w:p>
    <w:p>
      <w:pPr>
        <w:pStyle w:val="Normal"/>
        <w:jc w:val="both"/>
        <w:rPr>
          <w:rFonts w:ascii="Verdana" w:hAnsi="Verdana" w:cs="Verdana"/>
          <w:lang w:val="es-MX"/>
        </w:rPr>
      </w:pPr>
      <w:r>
        <w:rPr>
          <w:rFonts w:cs="Verdana" w:ascii="Verdana" w:hAnsi="Verdana"/>
          <w:lang w:val="es-MX"/>
        </w:rPr>
        <w:t>Diverge y converge la cartilla durante cada sesión. Practique lo dificultoso hasta que se torne fácil. Practique con y sin lentes. Enséñese a si mismo y alterne, divergiendo y convergiendo el objetivo rápidamente y con visión clara. Esto aumenta la acomodación y el rango de convergencia aumenta aun más.</w:t>
      </w:r>
    </w:p>
    <w:p>
      <w:pPr>
        <w:pStyle w:val="Normal"/>
        <w:jc w:val="both"/>
        <w:rPr>
          <w:rFonts w:ascii="Verdana" w:hAnsi="Verdana" w:cs="Verdana"/>
          <w:lang w:val="es-MX"/>
        </w:rPr>
      </w:pPr>
      <w:r>
        <w:rPr>
          <w:rFonts w:cs="Verdana" w:ascii="Verdana" w:hAnsi="Verdana"/>
          <w:lang w:val="es-MX"/>
        </w:rPr>
        <w:t>Parpadee y respire.</w:t>
      </w:r>
    </w:p>
    <w:p>
      <w:pPr>
        <w:pStyle w:val="Normal"/>
        <w:jc w:val="both"/>
        <w:rPr>
          <w:rFonts w:ascii="Verdana" w:hAnsi="Verdana" w:cs="Verdana"/>
          <w:lang w:val="es-MX"/>
        </w:rPr>
      </w:pPr>
      <w:r>
        <w:rPr>
          <w:rFonts w:cs="Verdana" w:ascii="Verdana" w:hAnsi="Verdana"/>
          <w:lang w:val="es-MX"/>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Courier New"/>
        <w:color w:val="0000FF"/>
        <w:sz w:val="28"/>
        <w:szCs w:val="28"/>
        <w:u w:val="single"/>
        <w:lang w:val="es-ES_tradnl"/>
      </w:rPr>
    </w:pPr>
    <w:r>
      <w:rPr>
        <w:rFonts w:cs="Courier New" w:ascii="Verdana" w:hAnsi="Verdana"/>
        <w:color w:val="0000FF"/>
        <w:sz w:val="28"/>
        <w:szCs w:val="28"/>
        <w:u w:val="single"/>
        <w:lang w:val="es-ES_tradnl"/>
      </w:rPr>
      <w:t>www.visiontrainer.com.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26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2" r="-21" b="-102"/>
                  <a:stretch>
                    <a:fillRect/>
                  </a:stretch>
                </pic:blipFill>
                <pic:spPr bwMode="auto">
                  <a:xfrm>
                    <a:off x="0" y="0"/>
                    <a:ext cx="1752600" cy="352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7:00Z</dcterms:created>
  <dc:creator>Rodolfo</dc:creator>
  <dc:description/>
  <dc:language>en-US</dc:language>
  <cp:lastModifiedBy>Rodolfo</cp:lastModifiedBy>
  <cp:lastPrinted>2009-06-27T14:52:00Z</cp:lastPrinted>
  <dcterms:modified xsi:type="dcterms:W3CDTF">2009-07-03T22:48:00Z</dcterms:modified>
  <cp:revision>13</cp:revision>
  <dc:subject/>
  <dc:title>REDUCCION DE LA PRESBIOPIA</dc:title>
</cp:coreProperties>
</file>