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6"/>
          <w:szCs w:val="26"/>
          <w:lang w:val="es-MX"/>
        </w:rPr>
        <w:t xml:space="preserve"> </w:t>
      </w:r>
      <w:r>
        <w:rPr>
          <w:rFonts w:cs="Verdana" w:ascii="Verdana" w:hAnsi="Verdana"/>
          <w:b/>
          <w:sz w:val="26"/>
          <w:szCs w:val="26"/>
          <w:lang w:val="es-MX"/>
        </w:rPr>
        <w:t>“</w:t>
      </w:r>
      <w:r>
        <w:rPr>
          <w:rFonts w:cs="Verdana" w:ascii="Verdana" w:hAnsi="Verdana"/>
          <w:b/>
          <w:sz w:val="26"/>
          <w:szCs w:val="26"/>
          <w:lang w:val="es-MX"/>
        </w:rPr>
        <w:t>Cartillas para Enfocar de Lejos,  Cerca y Media distancia”</w:t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/>
        <w:drawing>
          <wp:inline distT="0" distB="0" distL="0" distR="0">
            <wp:extent cx="169672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  </w:t>
      </w:r>
      <w:r>
        <w:rPr/>
        <w:drawing>
          <wp:inline distT="0" distB="0" distL="0" distR="0">
            <wp:extent cx="172402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s dos primeras son muy parecidas, lo único que cambia es la distribución de las letras, posee letras de diferentes tamaños y estan divididas en tres zonas separadas por dos líneas horizontales, las que señalizan las letras para ver de lejos, media distancia y cerca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Una de ellas se deberá colocar a unos 5 metros de distancia y la otra tenerla en la mano a una distancia normal de lectura, entre 30 y 40 cm. El lugar debe estar bien iluminado y si es posible con luz natural. 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l ejercicio consiste en enfocar una letra de lejos de la medida que apenas pueda lograr enfocar y luego enfocar una letra de la cartilla cercana que apenas pueda lograr enfocar, y enfocar alternadamente una y otra, tratando de enfocar mas tiempo en la letra mas cerca (si ud. tiene presbicia) y mas tiempo en la de lejos si sufre de miopía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 última cartilla posee diferentes tamaños de letras para enfocar de cerca, pudiendo utilizarse esta como reemplazo de la que se tiene en la mano, o también se puede ejercitar con las tres cartillas, colocando una de las dos primeras cartillas a media distancia ( a 2 o 3 metros) la otra a 5 metros y la última tenerla en la mano a una distancia entre 30 y 40 cm. De esta manera enfocaremos en las tres distancias alternadamente, cerca – media distancia – lejos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03:00Z</dcterms:created>
  <dc:creator>Rodolfo</dc:creator>
  <dc:description/>
  <dc:language>en-US</dc:language>
  <cp:lastModifiedBy>Rodolfo</cp:lastModifiedBy>
  <dcterms:modified xsi:type="dcterms:W3CDTF">2009-11-13T21:04:00Z</dcterms:modified>
  <cp:revision>1</cp:revision>
  <dc:subject/>
  <dc:title> “Cartillas para Enfocar de Lejos,  Cerca y Media distancia”</dc:title>
</cp:coreProperties>
</file>